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118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PECIALIZING IN REBUILT GM TRANSMISSIONS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Call about putting a TH 200 R4 in your Street Rod or Muscle Car to make it a real cruiser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You will be glad you did for the mileage and still run the gears for quick acceleration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Style w:val="StrongEmphasis"/>
                <w:rFonts w:cs="Arial" w:ascii="Arial" w:hAnsi="Arial"/>
              </w:rPr>
              <w:t>Call JIMMY @ 847-949-750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46990</wp:posOffset>
                  </wp:positionV>
                  <wp:extent cx="6167755" cy="223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107" r="-5" b="8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ind w:hanging="540"/>
        <w:jc w:val="center"/>
        <w:rPr/>
      </w:pPr>
      <w:r>
        <w:rPr/>
      </w:r>
    </w:p>
    <w:p>
      <w:pPr>
        <w:pStyle w:val="NormalWeb"/>
        <w:spacing w:before="280" w:after="0"/>
        <w:ind w:hanging="547"/>
        <w:jc w:val="center"/>
        <w:rPr/>
      </w:pPr>
      <w:r>
        <w:rPr/>
        <w:t>Call Jimmy about your Corvette needs as well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6096"/>
      </w:tblGrid>
      <w:tr>
        <w:trPr>
          <w:trHeight w:val="7485" w:hRule="atLeast"/>
        </w:trPr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TRANSMISSIONS</w:t>
            </w:r>
          </w:p>
          <w:p>
            <w:pPr>
              <w:pStyle w:val="NormalWeb"/>
              <w:spacing w:before="0" w:after="120"/>
              <w:ind w:left="165" w:hanging="165"/>
              <w:rPr/>
            </w:pPr>
            <w:r>
              <w:rPr>
                <w:rStyle w:val="StrongEmphasis"/>
                <w:rFonts w:cs="Arial" w:ascii="Arial" w:hAnsi="Arial"/>
              </w:rPr>
              <w:t>J-200 4R S</w:t>
            </w:r>
            <w:r>
              <w:rPr>
                <w:rFonts w:cs="Arial" w:ascii="Arial" w:hAnsi="Arial"/>
              </w:rPr>
              <w:br/>
              <w:t>HDS Hardened Stator</w:t>
              <w:br/>
              <w:t>Wide Alto red lined band</w:t>
              <w:br/>
              <w:t>Shift Kit</w:t>
              <w:br/>
              <w:t>Transgo pump ring kit</w:t>
              <w:br/>
              <w:t xml:space="preserve">13.00 Sec. and up </w:t>
            </w:r>
          </w:p>
          <w:p>
            <w:pPr>
              <w:pStyle w:val="NormalWeb"/>
              <w:spacing w:before="0" w:after="120"/>
              <w:ind w:left="165" w:hanging="165"/>
              <w:rPr/>
            </w:pPr>
            <w:r>
              <w:rPr>
                <w:rStyle w:val="StrongEmphasis"/>
                <w:rFonts w:cs="Arial" w:ascii="Arial" w:hAnsi="Arial"/>
              </w:rPr>
              <w:t>J-200 4R SS </w:t>
            </w:r>
            <w:r>
              <w:rPr>
                <w:rFonts w:cs="Arial" w:ascii="Arial" w:hAnsi="Arial"/>
              </w:rPr>
              <w:br/>
              <w:t>All of above plus</w:t>
              <w:br/>
              <w:t>10 vain rotor (pump)</w:t>
              <w:br/>
              <w:t>New pressure regulator valve</w:t>
              <w:br/>
              <w:t>Line pressure regulator spring</w:t>
              <w:br/>
              <w:t>Line pressure boost valve 0.500</w:t>
              <w:br/>
              <w:t>2nd reverse boost valve 0.300</w:t>
              <w:br/>
              <w:t>Alto race red clutches 3rd &amp; 4th</w:t>
              <w:br/>
              <w:t>Competition Valve Body</w:t>
              <w:br/>
              <w:t>Pan Spacer &amp; 700 4R Filter</w:t>
              <w:br/>
              <w:t>11.50 Sec. and up</w:t>
            </w:r>
          </w:p>
          <w:p>
            <w:pPr>
              <w:pStyle w:val="NormalWeb"/>
              <w:spacing w:before="0" w:after="0"/>
              <w:ind w:left="165" w:hanging="165"/>
              <w:rPr/>
            </w:pPr>
            <w:r>
              <w:rPr>
                <w:rStyle w:val="StrongEmphasis"/>
                <w:rFonts w:cs="Arial" w:ascii="Arial" w:hAnsi="Arial"/>
              </w:rPr>
              <w:t>J-200 4R SSR</w:t>
            </w:r>
            <w:r>
              <w:rPr>
                <w:rFonts w:cs="Arial" w:ascii="Arial" w:hAnsi="Arial"/>
              </w:rPr>
              <w:br/>
              <w:t>All of above plus</w:t>
              <w:br/>
              <w:t>Steel input shaft Forward Drum</w:t>
              <w:br/>
              <w:t>Billet Servo 2nd Gear</w:t>
              <w:br/>
              <w:t>Bearings in place of thrust washers</w:t>
            </w:r>
          </w:p>
          <w:p>
            <w:pPr>
              <w:pStyle w:val="NormalWeb"/>
              <w:spacing w:before="0" w:after="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Feed with new 3-2 control system</w:t>
            </w:r>
          </w:p>
          <w:p>
            <w:pPr>
              <w:pStyle w:val="NormalWeb"/>
              <w:spacing w:before="0" w:after="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 Steel Band Anchor</w:t>
            </w:r>
          </w:p>
          <w:p>
            <w:pPr>
              <w:pStyle w:val="NormalWeb"/>
              <w:spacing w:before="0" w:after="0"/>
              <w:ind w:left="165" w:hanging="0"/>
              <w:rPr/>
            </w:pPr>
            <w:r>
              <w:rPr>
                <w:rFonts w:cs="Arial" w:ascii="Arial" w:hAnsi="Arial"/>
              </w:rPr>
              <w:t>A 0.500 booster valve</w:t>
            </w:r>
          </w:p>
          <w:p>
            <w:pPr>
              <w:pStyle w:val="NormalWeb"/>
              <w:spacing w:before="0" w:after="0"/>
              <w:ind w:left="165" w:hanging="0"/>
              <w:rPr/>
            </w:pPr>
            <w:r>
              <w:rPr>
                <w:rFonts w:cs="Arial" w:ascii="Arial" w:hAnsi="Arial"/>
              </w:rPr>
              <w:t>Triple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ressure &amp; clamping force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immy has a complete line of hardened part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TIONS:</w:t>
            </w:r>
            <w:r>
              <w:rPr>
                <w:rFonts w:cs="Arial" w:ascii="Arial" w:hAnsi="Arial"/>
              </w:rPr>
              <w:br/>
              <w:t>Trans Brake</w:t>
              <w:br/>
              <w:t>Steel input shaft</w:t>
              <w:br/>
              <w:t>Steel Over drive carrier &amp; ring gear</w:t>
              <w:br/>
              <w:t>Deep Aluminum Pan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TORQUE CONVERTERS</w:t>
            </w:r>
            <w:r>
              <w:rPr>
                <w:rFonts w:cs="Arial" w:ascii="Arial" w:hAnsi="Arial"/>
              </w:rPr>
              <w:br/>
              <w:t>Precision Industries</w:t>
              <w:br/>
              <w:t>JW Performance</w:t>
              <w:br/>
              <w:br/>
            </w:r>
            <w:r>
              <w:rPr>
                <w:rStyle w:val="StrongEmphasis"/>
                <w:rFonts w:cs="Arial" w:ascii="Arial" w:hAnsi="Arial"/>
              </w:rPr>
              <w:t>TRANSMISSION COOLERS</w:t>
            </w:r>
            <w:r>
              <w:rPr>
                <w:rFonts w:cs="Arial" w:ascii="Arial" w:hAnsi="Arial"/>
              </w:rPr>
              <w:br/>
              <w:t>Long</w:t>
              <w:br/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TRANSMISSION FLUID</w:t>
            </w:r>
            <w:r>
              <w:rPr>
                <w:rFonts w:cs="Arial" w:ascii="Arial" w:hAnsi="Arial"/>
              </w:rPr>
              <w:br/>
              <w:t>AMS Oil Synthetic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's Hi Performance Transmissions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</w:rPr>
              <w:t>A Division of H.P. Performance</w:t>
              <w:br/>
              <w:t>888 N Tower Road</w:t>
              <w:br/>
              <w:t>Mundelein, IL 60060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Web site: http://jimmys-trans.com/ or </w:t>
            </w:r>
            <w:r>
              <w:rPr>
                <w:rStyle w:val="StrongEmphasis"/>
                <w:rFonts w:cs="Arial" w:ascii="Arial" w:hAnsi="Arial"/>
              </w:rPr>
              <w:t>847-949-7507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HIPPING AVAILABL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933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ULL LINE OF AUTOMATIC TRANSMISSION PARTS NEW AND REBUILT </w:t>
            </w:r>
          </w:p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tting your transmission done right the first time saves money, time and aggravati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ll Jimmy for his winter slow season specials for the rebuild you have been putting off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44:00Z</dcterms:created>
  <dc:creator>Loyd Bonecutter</dc:creator>
  <dc:description/>
  <cp:keywords/>
  <dc:language>en-US</dc:language>
  <cp:lastModifiedBy>Loyd Bonecutter</cp:lastModifiedBy>
  <cp:lastPrinted>2011-09-12T20:07:00Z</cp:lastPrinted>
  <dcterms:modified xsi:type="dcterms:W3CDTF">2012-09-11T11:51:00Z</dcterms:modified>
  <cp:revision>16</cp:revision>
  <dc:subject/>
  <dc:title>Jimmy's High Performance Transmission</dc:title>
</cp:coreProperties>
</file>